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ocalisse”, in: AA.VV., </w:t>
      </w:r>
      <w:r>
        <w:rPr>
          <w:i/>
          <w:sz w:val="24"/>
          <w:szCs w:val="24"/>
        </w:rPr>
        <w:t>Lettura ecumenica della Bibbia</w:t>
      </w:r>
      <w:r>
        <w:rPr>
          <w:sz w:val="24"/>
          <w:szCs w:val="24"/>
        </w:rPr>
        <w:t xml:space="preserve"> (Lettura pastorale della Bibbia, 6),  EDB, Bologna 1977, pp. 676-693 [BIB 11 59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zione cattolica: 679-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zione ortodossa: 682-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zione protestante: 687-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zione ebraica: 692-693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Colacrai, Angelo, sac., 1942-, ed.</w:t>
        </w:r>
      </w:hyperlink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  <w:u w:val="single"/>
          </w:rPr>
          <w:t>Martini, Carlo Maria, card., 1927-, prol.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  <w:u w:val="single"/>
          </w:rPr>
          <w:t>Bosetti, Elena, ed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Apokalypsis : percorsi nell’Apocalisse in onore di Ugo Vanni / a cura di Elena Bosetti e Angelo Colacrai ; presentazione di Carlo M. Marti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single"/>
          </w:rPr>
          <w:t xml:space="preserve">Commenti e studi biblici. Sezione studi biblici ; [001]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ssisi : Cittadella, 2005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308-0794-X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8 49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Panikkar, Raimundo, sac., 1918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Maya e apocalisse : l’incontro dell’Induismo e del Cristianesimo / Raimundo Panikkar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u w:val="single"/>
          </w:rPr>
          <w:t xml:space="preserve">Studi contemporanei / Abete ; 002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Abete, 1966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l 6 3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single"/>
          </w:rPr>
          <w:t>Vanni, Ugo, S.I., 1929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: una assemblea liturgica interpreta la storia / Ugo Van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single"/>
          </w:rPr>
          <w:t xml:space="preserve">Leggere oggi la Bibbia (LoB). Seconda sezione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rescia : Queriniana, 1979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8 47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u w:val="single"/>
          </w:rPr>
          <w:t>Barsotti, Divo, sac., 1914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  <w:lang w:val="es-ES"/>
        </w:rPr>
        <w:t>El apocalipsis : una respuesta al tiempo / Divo Barsotti.</w:t>
        <w:br/>
      </w:r>
      <w:r>
        <w:rPr>
          <w:sz w:val="24"/>
          <w:szCs w:val="24"/>
        </w:rPr>
        <w:t>Meditazione sull’Apocalisse. Spagnolo. 1967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u w:val="single"/>
          </w:rPr>
          <w:t xml:space="preserve">Nueva alianza ; 027 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Tit. orig.: Meditazione sull’Apocalisse (1966)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Salamanca : Sígueme, 1967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8 44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u w:val="single"/>
          </w:rPr>
          <w:t>Biguzzi, Giancarlo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e i suoi enigmi / Giancarlo Biguzz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u w:val="single"/>
          </w:rPr>
          <w:t xml:space="preserve">Studi biblici / Paideia ; 143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rescia : Paideia, 2004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394-0691-3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406 143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u w:val="single"/>
          </w:rPr>
          <w:t>Corsani, Bruno, 1924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e l’apocalittica del Nuovo Testamento / Bruno Corsa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  <w:u w:val="single"/>
          </w:rPr>
          <w:t xml:space="preserve">La Bibbia nella storia ; 014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ologna : Dehoniane, 1997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10-40264-2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8 15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u w:val="single"/>
          </w:rPr>
          <w:t>Vanni, Ugo “S.I., 1929- “.</w:t>
        </w:r>
      </w:hyperlink>
      <w:r>
        <w:rPr>
          <w:sz w:val="24"/>
          <w:szCs w:val="24"/>
        </w:rPr>
        <w:br/>
      </w:r>
      <w:hyperlink r:id="rId17">
        <w:r>
          <w:rPr>
            <w:rStyle w:val="InternetLink"/>
            <w:sz w:val="24"/>
            <w:szCs w:val="24"/>
            <w:u w:val="single"/>
          </w:rPr>
          <w:t>Vanboye, A. “S.I.”, pr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a struttura letteraria dell’Apocalisse / Ugo Vanni ; pref. di A. Vanboye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  <w:u w:val="single"/>
          </w:rPr>
          <w:t xml:space="preserve">Aloisiana ; 008a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2. ed. rivista ed aggiornata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rescia : Morcelliana, 198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248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u w:val="single"/>
          </w:rPr>
          <w:t>Moriconi, Bruno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Lo Spirito e le Chiese : saggio sul termine “pneuma” nel libro dell’Apocalisse / Bruno Moriconi.</w:t>
        <w:br/>
      </w:r>
      <w:hyperlink r:id="rId20">
        <w:r>
          <w:rPr>
            <w:rStyle w:val="InternetLink"/>
            <w:sz w:val="24"/>
            <w:szCs w:val="24"/>
            <w:u w:val="single"/>
          </w:rPr>
          <w:t xml:space="preserve">Studia theologica Teresianum ; 003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Teresianum, 1983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308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u w:val="single"/>
          </w:rPr>
          <w:t>Lancellotti, Angelo “O.F.M.”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Uso delle forme verbali nell’Apocalisse alla luce della sintassi ebraica : Dissertatio ad lauream in S. Theologia / Angelo Lancellott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ssisi, Italia : P. Univ. de Propaganda Fide, 1964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458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u w:val="single"/>
          </w:rPr>
          <w:t>Mollat, Donatien, S.I., 1904-1977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/ Scritti di Donaziano Mollat, S.I. [et al.]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  <w:u w:val="single"/>
          </w:rPr>
          <w:t xml:space="preserve">Studi biblici pastorali ; 2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ssociazione biblica italiana</w:t>
        <w:br/>
        <w:t>Brescia : Paideia, 1967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124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  <w:u w:val="single"/>
          </w:rPr>
          <w:t>Läpple, Alfred, sac., 1915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Dalla Bibbia alla catechesi / Alfred Läpple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  <w:u w:val="single"/>
          </w:rPr>
          <w:t xml:space="preserve">Bibbia e catechesi ; 1-4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1. Antico Testamento: dagli inizi fino al re Salomone.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2. Antico Testamento: dalla divisione del regno all’epoca dei Maccabei;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3. Nuovo Testamento: Le lettere. </w:t>
      </w:r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Vol. 4. Vangelo, Atti, Apocalisse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ologna : Dehoniane, 1979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5 726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  <w:u w:val="single"/>
          </w:rPr>
          <w:t>Corsani, Bruno, 1924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Introduzione al Nuovo Testamento : Lettere e Apocalisse / Bruno Corsa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ibliografia: p. 320-322</w:t>
        <w:br/>
        <w:t>Contenuto: Vol. II. Lettere e Apocalisse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rino : Claudiana, 1975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5 563 2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u w:val="single"/>
          </w:rPr>
          <w:t>Marino, Marcello, 1961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Custodire la Parola : il verbo terein nell’Apocalisse alla luce della tradizione giovannea / Marcello Marino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  <w:u w:val="single"/>
          </w:rPr>
          <w:t xml:space="preserve">Supplementi alla Rivista biblica ; 040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ologna : Dehoniane, 2003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10-30228-2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9 4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  <w:u w:val="single"/>
          </w:rPr>
          <w:t>Timossi, Innocenzo, sac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pocalisse, rivelazione di Gesù Cristo : una cristologia per simboli / don Innocenzo Timoss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  <w:u w:val="single"/>
          </w:rPr>
          <w:t xml:space="preserve">Per approfondire la Bibbia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Leumann (TO) : ELLEDICI, 200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01-02177-1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8 8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  <w:u w:val="single"/>
          </w:rPr>
          <w:t>Hollenweger, Walter J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Conflitto a Corinto (I Corinzi 12-14) ; Ricordi di un anziano (Ezechiele 37) ; Esperienze ad Efeso, racconti di uno scampato (Genesi 8,15-22; Giovanni 6,1-15; Apocalisse 21, 1-6) : saggi di interpretazione narrativa della Bibbia / Walter J. Hollenweger.</w:t>
        <w:br/>
      </w:r>
      <w:hyperlink r:id="rId32">
        <w:r>
          <w:rPr>
            <w:rStyle w:val="InternetLink"/>
            <w:sz w:val="24"/>
            <w:szCs w:val="24"/>
            <w:u w:val="single"/>
          </w:rPr>
          <w:t xml:space="preserve">Piccola collana moderna. Serie biblica ; 046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rino : Claudiana, 1984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hyperlink r:id="rId33">
        <w:r>
          <w:rPr>
            <w:rStyle w:val="InternetLink"/>
            <w:sz w:val="24"/>
            <w:szCs w:val="24"/>
            <w:u w:val="single"/>
            <w:lang w:val="en-GB"/>
          </w:rPr>
          <w:t>Biblia. N.T. Apocalypsis 21,1-6 Commenti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1 669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  <w:u w:val="single"/>
          </w:rPr>
          <w:t>Comastri, Angelo, arciv. di Loreto, 1943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pocalisse : un libro che interpreta il presente / Angelo Comastr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  <w:u w:val="single"/>
          </w:rPr>
          <w:t xml:space="preserve">Il pozzo di Giacobbe. Nuova serie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Padova : Messaggero, 200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250-0906-2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93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  <w:u w:val="single"/>
          </w:rPr>
          <w:t>Forte, Bruno, sac., 1949-, ed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pocalisse / introduzione e traduzione di Bruno Forte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Cinisello Balsamo : San Paolo, [2000]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215-4176-2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92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  <w:u w:val="single"/>
          </w:rPr>
          <w:t>Moraldi, Luigi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ldilà dell’uomo : nelle civiltà babilonese, egizia, greca, latina, ebraica, cristiana e mussulmana : con il testo dell’Apocalisse di Paolo / Luigi Morald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  <w:u w:val="single"/>
          </w:rPr>
          <w:t xml:space="preserve">Uomini e religioni. Saggi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lano : A. Mondadori, 199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04-34717-1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l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  <w:u w:val="single"/>
            <w:lang w:val="en-GB"/>
          </w:rPr>
          <w:t>Collins, John J.</w:t>
        </w:r>
      </w:hyperlink>
      <w:r>
        <w:rPr>
          <w:sz w:val="24"/>
          <w:szCs w:val="24"/>
          <w:lang w:val="en-GB"/>
        </w:rPr>
        <w:br/>
      </w:r>
      <w:hyperlink r:id="rId40">
        <w:r>
          <w:rPr>
            <w:rStyle w:val="InternetLink"/>
            <w:sz w:val="24"/>
            <w:szCs w:val="24"/>
            <w:u w:val="single"/>
          </w:rPr>
          <w:t>Thiede, Carsten Peter, 1952-, pres.</w:t>
        </w:r>
      </w:hyperlink>
      <w:r>
        <w:rPr>
          <w:sz w:val="24"/>
          <w:szCs w:val="24"/>
        </w:rPr>
        <w:br/>
      </w:r>
      <w:hyperlink r:id="rId41">
        <w:r>
          <w:rPr>
            <w:rStyle w:val="InternetLink"/>
            <w:sz w:val="24"/>
            <w:szCs w:val="24"/>
            <w:u w:val="single"/>
          </w:rPr>
          <w:t>Ferrario, Franco, tr.</w:t>
        </w:r>
      </w:hyperlink>
      <w:r>
        <w:rPr>
          <w:sz w:val="24"/>
          <w:szCs w:val="24"/>
        </w:rPr>
        <w:br/>
      </w:r>
      <w:hyperlink r:id="rId42">
        <w:r>
          <w:rPr>
            <w:rStyle w:val="InternetLink"/>
            <w:sz w:val="24"/>
            <w:szCs w:val="24"/>
            <w:u w:val="single"/>
          </w:rPr>
          <w:t>Scarabelli, Roberta, tr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>L’Apocalittica nei rotoli del Mar Morto / John J. Collins ; presentazione di Carsten Peter Thiede ; traduzione di Franco Ferrario e Roberta Scarabelli.</w:t>
        <w:br/>
      </w:r>
      <w:hyperlink r:id="rId43">
        <w:r>
          <w:rPr>
            <w:rStyle w:val="InternetLink"/>
            <w:sz w:val="24"/>
            <w:szCs w:val="24"/>
            <w:u w:val="single"/>
            <w:lang w:val="en-GB"/>
          </w:rPr>
          <w:t>Apocalypticism in the Dead Sea scrolls. Italiano. 1999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  <w:lang w:val="en-GB"/>
        </w:rPr>
        <w:t>Bibliografia: p. 218-222</w:t>
        <w:br/>
        <w:t xml:space="preserve">Tit. orig.: Apocalypticism in the Dead Sea scrolls. </w:t>
      </w:r>
      <w:r>
        <w:rPr>
          <w:sz w:val="24"/>
          <w:szCs w:val="24"/>
        </w:rPr>
        <w:t>Italiano. 1999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Milano : Massimo, 1999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7030-741-7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4 807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  <w:u w:val="single"/>
          </w:rPr>
          <w:t>Adinolfi, Marco, O.F.M., 1919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pocalisse : testo, simboli e visioni / Marco Adinolf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  <w:u w:val="single"/>
          </w:rPr>
          <w:t xml:space="preserve">Religione / Piemme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Casale Monferrato (AL) : Piemme, 200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384-6418-9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65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  <w:u w:val="single"/>
          </w:rPr>
          <w:t>Corsini, Eugenio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Apocalisse di Gesù Cristo : secondo Giovanni / Eugenio Corsi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  <w:u w:val="single"/>
          </w:rPr>
          <w:t xml:space="preserve">Sestante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Torino : Società Editrice Internazionale, 2002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05-05885-8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64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  <w:u w:val="single"/>
          </w:rPr>
          <w:t>Victorinus Poetovionensis, s., m. 304.</w:t>
        </w:r>
      </w:hyperlink>
      <w:r>
        <w:rPr>
          <w:sz w:val="24"/>
          <w:szCs w:val="24"/>
        </w:rPr>
        <w:br/>
      </w:r>
      <w:hyperlink r:id="rId49">
        <w:r>
          <w:rPr>
            <w:rStyle w:val="InternetLink"/>
            <w:sz w:val="24"/>
            <w:szCs w:val="24"/>
            <w:u w:val="single"/>
          </w:rPr>
          <w:t>Gonzato, Ada, pr.</w:t>
        </w:r>
      </w:hyperlink>
      <w:r>
        <w:rPr>
          <w:sz w:val="24"/>
          <w:szCs w:val="24"/>
        </w:rPr>
        <w:br/>
      </w:r>
      <w:hyperlink r:id="rId50">
        <w:r>
          <w:rPr>
            <w:rStyle w:val="InternetLink"/>
            <w:sz w:val="24"/>
            <w:szCs w:val="24"/>
            <w:u w:val="single"/>
          </w:rPr>
          <w:t>Poncina, Massimiliano, ed.</w:t>
        </w:r>
      </w:hyperlink>
      <w:r>
        <w:rPr>
          <w:sz w:val="24"/>
          <w:szCs w:val="24"/>
        </w:rPr>
        <w:br/>
      </w:r>
      <w:hyperlink r:id="rId51">
        <w:r>
          <w:rPr>
            <w:rStyle w:val="InternetLink"/>
            <w:sz w:val="24"/>
            <w:szCs w:val="24"/>
            <w:u w:val="single"/>
          </w:rPr>
          <w:t>Veronese, Maria, ed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Passioni e atti dei martiri / introduzione a cura di Ada Gonzato ; traduzione e note di commento di Massimiliano Poncina. Opere : Sull’Apocalisse, La costruzione del mondo, Frammento cronologico, Sulle dieci vergini / Vittorino di Petovio ; a cura di Maria Veronese.</w:t>
        <w:br/>
      </w:r>
      <w:hyperlink r:id="rId52">
        <w:r>
          <w:rPr>
            <w:rStyle w:val="InternetLink"/>
            <w:sz w:val="24"/>
            <w:szCs w:val="24"/>
            <w:u w:val="single"/>
          </w:rPr>
          <w:t xml:space="preserve">Scrittori della Chiesa di Aquileia ; 002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Città Nuova ; Gorizia : Società per la conservazione della Basilica di Aquileia, 2002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311-9085-7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t 328 36 2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  <w:u w:val="single"/>
          </w:rPr>
          <w:t>Costantini, Luigi, ed.</w:t>
        </w:r>
      </w:hyperlink>
    </w:p>
    <w:p>
      <w:pPr>
        <w:pStyle w:val="Normal"/>
        <w:snapToGrid w:val="true"/>
        <w:spacing w:before="0" w:after="24"/>
        <w:jc w:val="left"/>
        <w:rPr/>
      </w:pPr>
      <w:hyperlink r:id="rId54">
        <w:r>
          <w:rPr>
            <w:rStyle w:val="InternetLink"/>
            <w:sz w:val="24"/>
            <w:szCs w:val="24"/>
            <w:u w:val="single"/>
          </w:rPr>
          <w:t>Biblia. N.T. Epistolae Pauli. Greco e italiano. 1928.</w:t>
        </w:r>
      </w:hyperlink>
      <w:r>
        <w:rPr>
          <w:sz w:val="24"/>
          <w:szCs w:val="24"/>
        </w:rPr>
        <w:br/>
        <w:t>Le Lettere di s. Paolo, le lettere cattoliche e l’Apocalisse : testo greco e versione italiana con note / per cura del prof. Luigi Costantini.</w:t>
        <w:br/>
        <w:t>Roma : F. Ferrari, 1928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1 300 70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  <w:u w:val="single"/>
          </w:rPr>
          <w:t>Ammannati, Renato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Apocalisse : le cose che stanno per accadere : linearità e reversibilità del tempo nell’Apocalisse di Giovanni / Renato Ammannat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  <w:u w:val="single"/>
          </w:rPr>
          <w:t xml:space="preserve">Scaffale aperto. Filosofia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A. Armando, 200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8358-193-8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33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  <w:u w:val="single"/>
          </w:rPr>
          <w:t>Lupieri, Edmondo F., 1950-, ed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di Giovanni / a cura di Edmondo Lupier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  <w:u w:val="single"/>
          </w:rPr>
          <w:t xml:space="preserve">Scrittori greci e latini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Milano : Fondazione Lorenzo Valla : A. Mondadori, 200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04-45777-5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5 1432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u w:val="single"/>
            <w:lang w:val="en-GB"/>
          </w:rPr>
          <w:t>Ioachim de Flore, O.Cist., ca. 1132-1202.</w:t>
        </w:r>
      </w:hyperlink>
      <w:r>
        <w:rPr>
          <w:sz w:val="24"/>
          <w:szCs w:val="24"/>
          <w:lang w:val="en-GB"/>
        </w:rPr>
        <w:br/>
      </w:r>
      <w:hyperlink r:id="rId60">
        <w:r>
          <w:rPr>
            <w:rStyle w:val="InternetLink"/>
            <w:sz w:val="24"/>
            <w:szCs w:val="24"/>
            <w:u w:val="single"/>
          </w:rPr>
          <w:t>Selge, Kurt-Victor, ed.</w:t>
        </w:r>
      </w:hyperlink>
      <w:r>
        <w:rPr>
          <w:sz w:val="24"/>
          <w:szCs w:val="24"/>
        </w:rPr>
        <w:br/>
      </w:r>
      <w:hyperlink r:id="rId61">
        <w:r>
          <w:rPr>
            <w:rStyle w:val="InternetLink"/>
            <w:sz w:val="24"/>
            <w:szCs w:val="24"/>
            <w:u w:val="single"/>
          </w:rPr>
          <w:t>Potestà, Gian Luca, tr.</w:t>
        </w:r>
      </w:hyperlink>
    </w:p>
    <w:p>
      <w:pPr>
        <w:pStyle w:val="Normal"/>
        <w:snapToGrid w:val="true"/>
        <w:spacing w:before="0" w:after="24"/>
        <w:jc w:val="left"/>
        <w:rPr/>
      </w:pPr>
      <w:hyperlink r:id="rId62">
        <w:r>
          <w:rPr>
            <w:rStyle w:val="InternetLink"/>
            <w:sz w:val="24"/>
            <w:szCs w:val="24"/>
            <w:u w:val="single"/>
          </w:rPr>
          <w:t>Expositio in Apocalypsim. Latino e italiano.</w:t>
        </w:r>
      </w:hyperlink>
      <w:r>
        <w:rPr>
          <w:sz w:val="24"/>
          <w:szCs w:val="24"/>
        </w:rPr>
        <w:br/>
        <w:t>Introduzione all’Apocalisse / Gioacchino da Fiore ; prefazione e testo critico di Kurt-Victor Selge ; traduzione di Gian Luca Potestà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u w:val="single"/>
          </w:rPr>
          <w:t xml:space="preserve">Centro internazionale di studi gioachimiti. Opere di Gioacchino da Fiore. Testi e strumenti ; 006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Viella, 1995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85669-43-3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 20 250/6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s-ES"/>
        </w:rPr>
      </w:pPr>
      <w:hyperlink r:id="rId64">
        <w:r>
          <w:rPr>
            <w:rStyle w:val="InternetLink"/>
            <w:sz w:val="24"/>
            <w:szCs w:val="24"/>
            <w:u w:val="single"/>
            <w:lang w:val="es-ES"/>
          </w:rPr>
          <w:t>Hübner, Hans, 1930-</w:t>
        </w:r>
      </w:hyperlink>
      <w:r>
        <w:rPr>
          <w:sz w:val="24"/>
          <w:szCs w:val="24"/>
          <w:lang w:val="es-ES"/>
        </w:rPr>
        <w:br/>
      </w:r>
      <w:hyperlink r:id="rId65">
        <w:r>
          <w:rPr>
            <w:rStyle w:val="InternetLink"/>
            <w:sz w:val="24"/>
            <w:szCs w:val="24"/>
            <w:u w:val="single"/>
            <w:lang w:val="es-ES"/>
          </w:rPr>
          <w:t>Tomasoni, Francesco, tr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Teologia biblica del Nuovo Testamento / Hans Hübner ; edizione italiana di Francesco Tomasoni.</w:t>
        <w:br/>
      </w:r>
      <w:hyperlink r:id="rId66">
        <w:r>
          <w:rPr>
            <w:rStyle w:val="InternetLink"/>
            <w:sz w:val="24"/>
            <w:szCs w:val="24"/>
            <w:u w:val="single"/>
          </w:rPr>
          <w:t xml:space="preserve">Commentario teologico del Nuovo Testamento. Supplementi ; 005, 007, 008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uto: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Vol. 1: Prolegomeni. 1997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Vol. 2: La teologia di Paolo e la storia dei suoi effetti nel Nuovo Testamento. 1999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Vol. 3: Lettera agli Ebrei, Vengeli e Apocalisse. Epilegomeni. 2000</w:t>
        <w:br/>
        <w:t>Brescia : Paideia, 1997-200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394-0542-9 (vol. 1)</w:t>
        <w:br/>
        <w:t>88-394-0582-8 (vol. 2)</w:t>
        <w:br/>
        <w:t>88-394-0593-3 (vol. 3)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406 1/1 </w:t>
        <w:br/>
        <w:t xml:space="preserve">Bib 15 1406 1/2 </w:t>
        <w:br/>
        <w:t xml:space="preserve">Bib 15 1406 1/3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67">
        <w:r>
          <w:rPr>
            <w:rStyle w:val="InternetLink"/>
            <w:sz w:val="24"/>
            <w:szCs w:val="24"/>
            <w:u w:val="single"/>
          </w:rPr>
          <w:t>Ballarini, Teodorico, O.F.M.Cap., ed.</w:t>
        </w:r>
      </w:hyperlink>
      <w:r>
        <w:rPr>
          <w:sz w:val="24"/>
          <w:szCs w:val="24"/>
        </w:rPr>
        <w:br/>
      </w:r>
      <w:hyperlink r:id="rId68">
        <w:r>
          <w:rPr>
            <w:rStyle w:val="InternetLink"/>
            <w:sz w:val="24"/>
            <w:szCs w:val="24"/>
            <w:u w:val="single"/>
          </w:rPr>
          <w:t>Virgulin, Stefano O., 1918-, ed.</w:t>
        </w:r>
      </w:hyperlink>
      <w:r>
        <w:rPr>
          <w:sz w:val="24"/>
          <w:szCs w:val="24"/>
        </w:rPr>
        <w:br/>
      </w:r>
      <w:hyperlink r:id="rId69">
        <w:r>
          <w:rPr>
            <w:rStyle w:val="InternetLink"/>
            <w:sz w:val="24"/>
            <w:szCs w:val="24"/>
            <w:u w:val="single"/>
          </w:rPr>
          <w:t>Lyonnet, Stanislas, S.I., 1902-1986, ed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Introduzione alla Bibbia con antologia esegetica / sotto la direzione di Teodorico Ballarini ; condirettori per l’A.T. Stefano Virgulin, per il N.T. Stanislao Lyonnet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  <w:u w:val="single"/>
          </w:rPr>
          <w:t>Wikenhauser, Alfred, 1883-1960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L’Apocalisse di Giovanni / tradotta e commentata da Alfred Wikenhauser.</w:t>
        <w:br/>
      </w:r>
      <w:hyperlink r:id="rId71">
        <w:r>
          <w:rPr>
            <w:rStyle w:val="InternetLink"/>
            <w:sz w:val="24"/>
            <w:szCs w:val="24"/>
            <w:u w:val="single"/>
          </w:rPr>
          <w:t>Offenbarung des Johannes. Italiano. 1960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  <w:u w:val="single"/>
          </w:rPr>
          <w:t xml:space="preserve">Il Nuovo Testamento commentato ; 009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Tit. orig.: Die Offenbarung des Johannes. Italiano. 1960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rescia : Morcelliana, 196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824/9/1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73">
        <w:r>
          <w:rPr>
            <w:rStyle w:val="InternetLink"/>
            <w:sz w:val="24"/>
            <w:szCs w:val="24"/>
            <w:u w:val="single"/>
          </w:rPr>
          <w:t>Vanni, Ugo, S.I., 1929-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’Apocalisse : ermeneutica, esegesi, teologia / Ugo Vanni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74">
        <w:r>
          <w:rPr>
            <w:rStyle w:val="InternetLink"/>
            <w:sz w:val="24"/>
            <w:szCs w:val="24"/>
            <w:u w:val="single"/>
          </w:rPr>
          <w:t xml:space="preserve">Supplementi alla Rivista biblica ; 017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ologna : Dehoniane, 1988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10-30205-2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15 1390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hyperlink r:id="rId75">
        <w:r>
          <w:rPr>
            <w:rStyle w:val="InternetLink"/>
            <w:sz w:val="24"/>
            <w:szCs w:val="24"/>
            <w:u w:val="single"/>
            <w:lang w:val="en-GB"/>
          </w:rPr>
          <w:t>Srajek, Martin C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margins of deconstruction : Jewish conceptions of ethics in Emmanuel Levinas and Jacques Derrida / by Martin C. Srajek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ttsburgh (PA) : Duquesne University Press, 2000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-8207-0312-5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 325 412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hyperlink r:id="rId76">
        <w:r>
          <w:rPr>
            <w:rStyle w:val="InternetLink"/>
            <w:sz w:val="24"/>
            <w:szCs w:val="24"/>
            <w:u w:val="single"/>
            <w:lang w:val="en-GB"/>
          </w:rPr>
          <w:t>Cazelles, Henri, P.S.S., 1912-</w:t>
        </w:r>
      </w:hyperlink>
      <w:r>
        <w:rPr>
          <w:sz w:val="24"/>
          <w:szCs w:val="24"/>
          <w:lang w:val="en-GB"/>
        </w:rPr>
        <w:br/>
      </w:r>
      <w:hyperlink r:id="rId77">
        <w:r>
          <w:rPr>
            <w:rStyle w:val="InternetLink"/>
            <w:sz w:val="24"/>
            <w:szCs w:val="24"/>
            <w:u w:val="single"/>
            <w:lang w:val="en-GB"/>
          </w:rPr>
          <w:t>Monloubou, Louis, 1924-</w:t>
        </w:r>
      </w:hyperlink>
      <w:r>
        <w:rPr>
          <w:sz w:val="24"/>
          <w:szCs w:val="24"/>
          <w:lang w:val="en-GB"/>
        </w:rPr>
        <w:br/>
      </w:r>
      <w:hyperlink r:id="rId78">
        <w:r>
          <w:rPr>
            <w:rStyle w:val="InternetLink"/>
            <w:sz w:val="24"/>
            <w:szCs w:val="24"/>
            <w:u w:val="single"/>
            <w:lang w:val="en-GB"/>
          </w:rPr>
          <w:t>Association catholique française pour l’étude de la Bible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  <w:lang w:val="es-ES"/>
        </w:rPr>
        <w:t>Apocalypses et théologie de l’espérance / présentation de Louis Monloubou ; préface de Henri Cazelles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hyperlink r:id="rId79">
        <w:r>
          <w:rPr>
            <w:rStyle w:val="InternetLink"/>
            <w:sz w:val="24"/>
            <w:szCs w:val="24"/>
            <w:u w:val="single"/>
            <w:lang w:val="en-GB"/>
          </w:rPr>
          <w:t xml:space="preserve">Lectio divina ; 095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is : Les Éditions du Cerf, 1977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-204-01117-7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b 401 95 </w:t>
      </w:r>
    </w:p>
    <w:p>
      <w:pPr>
        <w:pStyle w:val="Normal"/>
        <w:snapToGrid w:val="tru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hyperlink r:id="rId80">
        <w:r>
          <w:rPr>
            <w:rStyle w:val="InternetLink"/>
            <w:sz w:val="24"/>
            <w:szCs w:val="24"/>
            <w:u w:val="single"/>
            <w:lang w:val="en-GB"/>
          </w:rPr>
          <w:t>Drewermann, Eugen, sac., 1940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Psicologia del profondo e esegesi / Eugen Drewermann.</w:t>
        <w:br/>
      </w:r>
      <w:hyperlink r:id="rId81">
        <w:r>
          <w:rPr>
            <w:rStyle w:val="InternetLink"/>
            <w:sz w:val="24"/>
            <w:szCs w:val="24"/>
            <w:u w:val="single"/>
          </w:rPr>
          <w:t>Tiefenpsychologie und Exegese. Italiano. 1996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2">
        <w:r>
          <w:rPr>
            <w:rStyle w:val="InternetLink"/>
            <w:sz w:val="24"/>
            <w:szCs w:val="24"/>
            <w:u w:val="single"/>
          </w:rPr>
          <w:t xml:space="preserve">Biblioteca di teologia contemporanea ; 086-087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uto: </w:t>
      </w:r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Vol. 1: La verità delle forme : sogno, mito, fiaba, saga e leggenda. 1996. 496 p. - Vol. 2: La verità delle opere e delle parole : miracolo, visione, profezia, apocalisse, storia, parabola. 600p.</w:t>
        <w:br/>
        <w:t>Tit. orig.: Tiefenpsychologie und Exegese. Italiano. 1996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rescia : Queriniana, 1996-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399-0386-0 (vol. 1)</w:t>
        <w:br/>
        <w:t>88-399-0387-9 (vol. 2)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l 61 86 </w:t>
        <w:br/>
        <w:t xml:space="preserve">Col 61 87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3">
        <w:r>
          <w:rPr>
            <w:rStyle w:val="InternetLink"/>
            <w:sz w:val="24"/>
            <w:szCs w:val="24"/>
            <w:u w:val="single"/>
          </w:rPr>
          <w:t>Marcato, Giorgio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e chiese dell’Apocalisse : storia e teologia / Giorgio Marcato.</w:t>
        <w:br/>
        <w:t>Pontifica Universitas a. S. Thoma Aq. in Urbe : Facultas Theologiae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Pontifica Universitas a. S. Thoma Aq. in Urbe : Facultas Theologiae</w:t>
        <w:br/>
        <w:t>Romae : Pontificia Universitas a S. Thoma Aq. in Urbe, 199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308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4">
        <w:r>
          <w:rPr>
            <w:rStyle w:val="InternetLink"/>
            <w:sz w:val="24"/>
            <w:szCs w:val="24"/>
            <w:u w:val="single"/>
          </w:rPr>
          <w:t>Moriconi, Bruno.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Lo Spirito e le Chiese : saggio sul termine “pneuma” nel libro dell’Apocalisse / Bruno Moriconi.</w:t>
        <w:br/>
        <w:t>Pontificia Facultas Theologica Teresianum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5">
        <w:r>
          <w:rPr>
            <w:rStyle w:val="InternetLink"/>
            <w:sz w:val="24"/>
            <w:szCs w:val="24"/>
            <w:u w:val="single"/>
          </w:rPr>
          <w:t xml:space="preserve">Studia theologica Teresianum ; 003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Teresianum, 1983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5 1307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6">
        <w:r>
          <w:rPr>
            <w:rStyle w:val="InternetLink"/>
            <w:sz w:val="24"/>
            <w:szCs w:val="24"/>
            <w:u w:val="single"/>
          </w:rPr>
          <w:t>Garofalo, Salvatore, 1911-, ed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La sacra Bibbia : tradotta dai testi originali e commentata / a cura e sotto la direzione di Salvatore Garofalo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4ª ristampa</w:t>
        <w:br/>
        <w:t xml:space="preserve">Contenuto: </w:t>
      </w:r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 xml:space="preserve">Vol. 1: L’Antico Testamento : Pentateuco, Giosuè, Giudici, Rut, Samuele Re, Cronache, Esdra, Neemia, Tobia, Giuditta, Ester, Maccabei </w:t>
      </w:r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</w:rPr>
        <w:t>Vol. 2: L’Antico Testamento : Giobbe, Salmi, Proverbi, Ecclesiaste, Cantico dei Cantici, Sapienza, Ecclesiastico, Isaia, Geremia, Lamentazioni, Baruch, Lettera di Geremia, Ezechiele, Daniele, Profeti minori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Vol. 3: Il Nuovo Testamento : I quattro Vangeli, Atti degli Apostoli, Lettere di S. Paolo, Lettere cattoliche, Apocalisse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Torino : Marietti, 1964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 13 517/1 </w:t>
        <w:br/>
        <w:t xml:space="preserve">Bib 13 517/2 </w:t>
        <w:br/>
        <w:t xml:space="preserve">Bib 13 517/3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  <w:u w:val="single"/>
          </w:rPr>
          <w:t>Bernini, Giuseppe, S.I.</w:t>
        </w:r>
      </w:hyperlink>
      <w:r>
        <w:rPr>
          <w:sz w:val="24"/>
          <w:szCs w:val="24"/>
        </w:rPr>
        <w:br/>
      </w:r>
      <w:hyperlink r:id="rId88">
        <w:r>
          <w:rPr>
            <w:rStyle w:val="InternetLink"/>
            <w:sz w:val="24"/>
            <w:szCs w:val="24"/>
            <w:u w:val="single"/>
          </w:rPr>
          <w:t>Girlanda, Antonio, ed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La Bibbia : nuovissima versione dai testi originali / [coordinamento e realizzazione: Antonio Girlanda ; comitato scientifico: Giuseppe Bernini, S.I. et al.]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uto: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1: Antico Testamento. Pentateuco, Libri storici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2: Antico Testamento. Libri sapienziali, Libri profetici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. 3: Nuovo Testamento. Vangeli, Atti degli Apostoli, Lettere, Apocalisse 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Vol. 4: Sussidi. ill, [30] p. di tav. (color)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Roma : Edizioni Paoline, 1991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88-215-2098-6 (vol.3)</w:t>
        <w:br/>
        <w:t>88-215-2099-4 (vol.4)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l 27 313/1 </w:t>
        <w:br/>
        <w:t xml:space="preserve">Sl 27 313/2 </w:t>
        <w:br/>
        <w:t xml:space="preserve">Sl 27 313/3 </w:t>
        <w:br/>
        <w:t xml:space="preserve">Sl 27 313/4 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89">
        <w:r>
          <w:rPr>
            <w:rStyle w:val="InternetLink"/>
            <w:sz w:val="24"/>
            <w:szCs w:val="24"/>
            <w:u w:val="single"/>
          </w:rPr>
          <w:t>Bogaert, Pierre-Maurice, O.S.B., 1934-, ed.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ocalypse de Baruch / introduction, traduction du syriaque et commentaire par Pierre Bogaert.</w:t>
        <w:br/>
      </w:r>
      <w:hyperlink r:id="rId90">
        <w:r>
          <w:rPr>
            <w:rStyle w:val="InternetLink"/>
            <w:sz w:val="24"/>
            <w:szCs w:val="24"/>
            <w:u w:val="single"/>
            <w:lang w:val="en-GB"/>
          </w:rPr>
          <w:t xml:space="preserve">Sources chrétiennes ; 144-145 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is : Les Éditions du Cerf, 1969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L 17 144 </w:t>
        <w:br/>
        <w:t xml:space="preserve">SL 17 145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91">
        <w:r>
          <w:rPr>
            <w:rStyle w:val="InternetLink"/>
            <w:sz w:val="24"/>
            <w:szCs w:val="24"/>
            <w:u w:val="single"/>
          </w:rPr>
          <w:t>Mantzarídês, Georgios I., 1935-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Etica e vita spirituale : una prospettiva ortodossa / Georgios I. Mantzarídes.</w:t>
        <w:br/>
      </w:r>
      <w:hyperlink r:id="rId92">
        <w:r>
          <w:rPr>
            <w:rStyle w:val="InternetLink"/>
            <w:sz w:val="24"/>
            <w:szCs w:val="24"/>
            <w:u w:val="single"/>
          </w:rPr>
          <w:t>Ethike kaì Apokálypsis. Italiano. 1989</w:t>
        </w:r>
      </w:hyperlink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hyperlink r:id="rId93">
        <w:r>
          <w:rPr>
            <w:rStyle w:val="InternetLink"/>
            <w:sz w:val="24"/>
            <w:szCs w:val="24"/>
            <w:u w:val="single"/>
          </w:rPr>
          <w:t xml:space="preserve">Etica teologica oggi ; 012 </w:t>
        </w:r>
      </w:hyperlink>
    </w:p>
    <w:p>
      <w:pPr>
        <w:pStyle w:val="Normal"/>
        <w:snapToGrid w:val="true"/>
        <w:spacing w:before="0" w:after="24"/>
        <w:jc w:val="left"/>
        <w:rPr/>
      </w:pPr>
      <w:r>
        <w:rPr>
          <w:sz w:val="24"/>
          <w:szCs w:val="24"/>
          <w:lang w:val="en-GB"/>
        </w:rPr>
        <w:t xml:space="preserve">Tit. orig.: Ethike kaì Apokálypsis. </w:t>
      </w:r>
      <w:r>
        <w:rPr>
          <w:sz w:val="24"/>
          <w:szCs w:val="24"/>
        </w:rPr>
        <w:t>Italiano. 1989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</w:rPr>
      </w:pPr>
      <w:r>
        <w:rPr>
          <w:sz w:val="24"/>
          <w:szCs w:val="24"/>
        </w:rPr>
        <w:t>Bologna : Dehoniane, 1989.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8-10-40463-7</w:t>
      </w:r>
    </w:p>
    <w:p>
      <w:pPr>
        <w:pStyle w:val="Normal"/>
        <w:snapToGrid w:val="true"/>
        <w:spacing w:before="0" w:after="24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 342 15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1418" w:gutter="0" w:header="720" w:top="1417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iss-ExtraBold Wd">
    <w:charset w:val="00"/>
    <w:family w:val="auto"/>
    <w:pitch w:val="variable"/>
  </w:font>
  <w:font w:name="ITC Bookman Demi">
    <w:charset w:val="00"/>
    <w:family w:val="roman"/>
    <w:pitch w:val="variable"/>
  </w:font>
  <w:font w:name="QTGreece">
    <w:charset w:val="00"/>
    <w:family w:val="auto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960" w:after="1320"/>
      <w:contextualSpacing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ind w:hanging="0"/>
      <w:contextualSpacing/>
      <w:jc w:val="left"/>
      <w:outlineLvl w:val="1"/>
    </w:pPr>
    <w:rPr>
      <w:rFonts w:eastAsia="Times New Roman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120" w:after="240"/>
      <w:ind w:left="425" w:hanging="425"/>
      <w:contextualSpacing/>
      <w:jc w:val="left"/>
      <w:outlineLvl w:val="2"/>
    </w:pPr>
    <w:rPr>
      <w:b/>
      <w:i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240"/>
      <w:ind w:hanging="0"/>
      <w:jc w:val="left"/>
      <w:outlineLvl w:val="3"/>
    </w:pPr>
    <w:rPr>
      <w:bCs/>
      <w:i/>
      <w:sz w:val="26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right" w:pos="8640" w:leader="none"/>
      </w:tabs>
      <w:spacing w:before="120" w:after="120"/>
      <w:jc w:val="left"/>
      <w:outlineLvl w:val="4"/>
    </w:pPr>
    <w:rPr>
      <w:i/>
      <w:kern w:val="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Carpredefinitoparagrafo"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tile12pt">
    <w:name w:val="Stile 12 pt"/>
    <w:basedOn w:val="Carpredefinitoparagrafo"/>
    <w:qFormat/>
    <w:rPr>
      <w:rFonts w:ascii="Times New Roman" w:hAnsi="Times New Roman" w:cs="Times New Roman"/>
      <w:bCs/>
      <w:sz w:val="24"/>
      <w:szCs w:val="24"/>
    </w:rPr>
  </w:style>
  <w:style w:type="character" w:styleId="StileRimandonotaapidipagina14pt">
    <w:name w:val="Stile Rimando nota a piè di pagina + 14 pt"/>
    <w:basedOn w:val="FootnoteCharacters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color w:val="28566D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lineRule="atLeast" w:line="480"/>
      <w:ind w:left="720" w:hanging="7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true"/>
    </w:pPr>
    <w:rPr>
      <w:szCs w:val="24"/>
      <w:lang w:val="en-US"/>
    </w:rPr>
  </w:style>
  <w:style w:type="paragraph" w:styleId="Bibliografia">
    <w:name w:val="Bibliografia"/>
    <w:basedOn w:val="TextBody"/>
    <w:qFormat/>
    <w:pPr>
      <w:spacing w:before="40" w:after="40"/>
      <w:ind w:left="1134" w:hanging="1134"/>
    </w:pPr>
    <w:rPr>
      <w:lang w:val="en-US"/>
    </w:rPr>
  </w:style>
  <w:style w:type="paragraph" w:styleId="Footnote">
    <w:name w:val="Footnote Text"/>
    <w:basedOn w:val="Normal"/>
    <w:pPr>
      <w:spacing w:before="20" w:after="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next w:val="Normal"/>
    <w:qFormat/>
    <w:pPr>
      <w:widowControl/>
      <w:bidi w:val="0"/>
      <w:spacing w:before="120" w:after="120"/>
      <w:ind w:left="397" w:hanging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it-IT" w:bidi="ar-SA" w:eastAsia="zh-CN"/>
    </w:rPr>
  </w:style>
  <w:style w:type="paragraph" w:styleId="Sigle">
    <w:name w:val="Sigle"/>
    <w:qFormat/>
    <w:pPr>
      <w:widowControl/>
      <w:bidi w:val="0"/>
      <w:spacing w:before="40" w:after="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azionetitolo">
    <w:name w:val="Intestazione titolo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pitolo">
    <w:name w:val="Capitolo"/>
    <w:basedOn w:val="Heading"/>
    <w:next w:val="Heading1"/>
    <w:qFormat/>
    <w:pPr>
      <w:keepNext w:val="true"/>
      <w:keepLines/>
      <w:tabs>
        <w:tab w:val="clear" w:pos="708"/>
        <w:tab w:val="right" w:pos="8640" w:leader="none"/>
      </w:tabs>
      <w:spacing w:before="480" w:after="48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Russo">
    <w:name w:val="Russo"/>
    <w:basedOn w:val="Normal"/>
    <w:qFormat/>
    <w:pPr>
      <w:widowControl/>
      <w:ind w:firstLine="709"/>
    </w:pPr>
    <w:rPr>
      <w:szCs w:val="24"/>
      <w:lang w:val="ru-RU"/>
    </w:rPr>
  </w:style>
  <w:style w:type="paragraph" w:styleId="Quotation">
    <w:name w:val="Quotation"/>
    <w:next w:val="Rientronormale"/>
    <w:qFormat/>
    <w:pPr>
      <w:widowControl/>
      <w:bidi w:val="0"/>
      <w:ind w:left="397" w:righ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bliografiaCarattere">
    <w:name w:val="Bibliografia Carattere"/>
    <w:basedOn w:val="TextBody"/>
    <w:qFormat/>
    <w:pPr>
      <w:widowControl/>
      <w:spacing w:before="40" w:after="40"/>
      <w:ind w:left="1134" w:hanging="1134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b/>
    </w:rPr>
  </w:style>
  <w:style w:type="paragraph" w:styleId="Versetto2">
    <w:name w:val="Versetto 2"/>
    <w:next w:val="Normal"/>
    <w:qFormat/>
    <w:pPr>
      <w:widowControl/>
      <w:bidi w:val="0"/>
      <w:spacing w:before="20" w:after="60"/>
      <w:ind w:left="567" w:hanging="0"/>
      <w:contextualSpacing/>
    </w:pPr>
    <w:rPr>
      <w:rFonts w:ascii="Times New Roman" w:hAnsi="Times New Roman" w:eastAsia="Arial Unicode MS" w:cs="Times New Roman"/>
      <w:color w:val="auto"/>
      <w:sz w:val="32"/>
      <w:szCs w:val="28"/>
      <w:lang w:val="it-IT" w:eastAsia="en-US" w:bidi="ar-SA"/>
    </w:rPr>
  </w:style>
  <w:style w:type="paragraph" w:styleId="Versetto1">
    <w:name w:val="Versetto 1"/>
    <w:next w:val="Testonormale"/>
    <w:qFormat/>
    <w:pPr>
      <w:widowControl/>
      <w:bidi w:val="0"/>
      <w:spacing w:before="20" w:after="60"/>
      <w:ind w:left="170" w:hanging="0"/>
      <w:contextualSpacing/>
    </w:pPr>
    <w:rPr>
      <w:rFonts w:ascii="Times New Roman" w:hAnsi="Times New Roman" w:eastAsia="Times New Roman" w:cs="Times New Roman"/>
      <w:color w:val="auto"/>
      <w:sz w:val="32"/>
      <w:szCs w:val="32"/>
      <w:lang w:val="it-IT" w:eastAsia="en-US" w:bidi="ar-SA"/>
    </w:rPr>
  </w:style>
  <w:style w:type="paragraph" w:styleId="Testonormale">
    <w:name w:val="Testo normale"/>
    <w:qFormat/>
    <w:pPr>
      <w:widowControl/>
      <w:bidi w:val="0"/>
      <w:jc w:val="both"/>
    </w:pPr>
    <w:rPr>
      <w:rFonts w:ascii="Times New Roman" w:hAnsi="Times New Roman" w:eastAsia="Times New Roman" w:cs="Courier New"/>
      <w:color w:val="auto"/>
      <w:sz w:val="24"/>
      <w:szCs w:val="20"/>
      <w:lang w:val="it-IT" w:bidi="ar-SA" w:eastAsia="zh-CN"/>
    </w:rPr>
  </w:style>
  <w:style w:type="paragraph" w:styleId="TitoloSezioneLibretto">
    <w:name w:val="Titolo Sezione Libretto"/>
    <w:qFormat/>
    <w:pPr>
      <w:widowControl/>
      <w:bidi w:val="0"/>
      <w:jc w:val="center"/>
    </w:pPr>
    <w:rPr>
      <w:rFonts w:ascii="Weiss-ExtraBold Wd" w:hAnsi="Weiss-ExtraBold Wd" w:eastAsia="Times New Roman" w:cs="Courier New"/>
      <w:color w:val="auto"/>
      <w:sz w:val="32"/>
      <w:szCs w:val="20"/>
      <w:lang w:val="it-IT" w:bidi="ar-SA" w:eastAsia="zh-CN"/>
    </w:rPr>
  </w:style>
  <w:style w:type="paragraph" w:styleId="0LibrettoTitoloSezione">
    <w:name w:val="0Libretto Titolo Sezione"/>
    <w:next w:val="Normal"/>
    <w:qFormat/>
    <w:pPr>
      <w:widowControl/>
      <w:bidi w:val="0"/>
      <w:spacing w:before="0" w:after="240"/>
      <w:contextualSpacing/>
      <w:jc w:val="center"/>
    </w:pPr>
    <w:rPr>
      <w:rFonts w:ascii="ITC Bookman Demi" w:hAnsi="ITC Bookman Demi" w:eastAsia="Times New Roman" w:cs="Courier New"/>
      <w:color w:val="auto"/>
      <w:sz w:val="44"/>
      <w:szCs w:val="20"/>
      <w:lang w:val="it-IT" w:bidi="ar-SA" w:eastAsia="zh-CN"/>
    </w:rPr>
  </w:style>
  <w:style w:type="paragraph" w:styleId="0LibrettoTitoloCelebrazione">
    <w:name w:val="0Libretto Titolo Celebrazione"/>
    <w:basedOn w:val="Testonormale"/>
    <w:qFormat/>
    <w:pPr>
      <w:spacing w:before="0" w:after="240"/>
      <w:contextualSpacing/>
      <w:jc w:val="center"/>
    </w:pPr>
    <w:rPr>
      <w:rFonts w:ascii="QTGreece" w:hAnsi="QTGreece" w:cs="QTGreece"/>
      <w:sz w:val="36"/>
      <w:lang w:val="es-ES"/>
    </w:rPr>
  </w:style>
  <w:style w:type="paragraph" w:styleId="0LibrettoTitoloCanto">
    <w:name w:val="0Libretto Titolo Canto"/>
    <w:next w:val="Normal"/>
    <w:qFormat/>
    <w:pPr>
      <w:widowControl/>
      <w:bidi w:val="0"/>
    </w:pPr>
    <w:rPr>
      <w:rFonts w:ascii="Arial Rounded MT Bold" w:hAnsi="Arial Rounded MT Bold" w:eastAsia="Times New Roman" w:cs="Courier New"/>
      <w:b/>
      <w:color w:val="auto"/>
      <w:sz w:val="28"/>
      <w:szCs w:val="28"/>
      <w:lang w:val="es-ES" w:bidi="ar-SA" w:eastAsia="zh-CN"/>
    </w:rPr>
  </w:style>
  <w:style w:type="paragraph" w:styleId="1LibrettoPreghiera">
    <w:name w:val="1Libretto Preghiera"/>
    <w:next w:val="Normal"/>
    <w:qFormat/>
    <w:pPr>
      <w:widowControl/>
      <w:bidi w:val="0"/>
      <w:jc w:val="both"/>
    </w:pPr>
    <w:rPr>
      <w:rFonts w:ascii="Trebuchet MS" w:hAnsi="Trebuchet MS" w:eastAsia="Times New Roman" w:cs="Courier New"/>
      <w:color w:val="auto"/>
      <w:sz w:val="24"/>
      <w:szCs w:val="24"/>
      <w:lang w:val="es-ES" w:bidi="ar-SA" w:eastAsia="zh-CN"/>
    </w:rPr>
  </w:style>
  <w:style w:type="paragraph" w:styleId="Citato">
    <w:name w:val="Citato"/>
    <w:basedOn w:val="Normal"/>
    <w:next w:val="Normal"/>
    <w:qFormat/>
    <w:pPr>
      <w:snapToGrid w:val="true"/>
      <w:ind w:left="720" w:right="252" w:hanging="0"/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lacrai%2C Angelo%2C&quot;&amp;HTML_SEARCH_TYPE=EXPERT" TargetMode="External"/><Relationship Id="rId3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artini%2C Carlo Maria%2C&quot;&amp;HTML_SEARCH_TYPE=EXPERT" TargetMode="External"/><Relationship Id="rId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osetti%2C Elena%2C&quot;&amp;HTML_SEARCH_TYPE=EXPERT" TargetMode="External"/><Relationship Id="rId5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Commenti e studi biblici.%0A%09%09Sezione studi biblici&quot;!&amp;HTML_SEARCH_TYPE=EXPERT" TargetMode="External"/><Relationship Id="rId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Panikkar%2C Raimundo%2C sac.%2C&quot;&amp;HTML_SEARCH_TYPE=EXPERT" TargetMode="External"/><Relationship Id="rId7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tudi contemporanei / Abete&quot;!&amp;HTML_SEARCH_TYPE=EXPERT" TargetMode="External"/><Relationship Id="rId8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anni%2C Ugo%2C S.I.%2C&quot;&amp;HTML_SEARCH_TYPE=EXPERT" TargetMode="External"/><Relationship Id="rId9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Leggere oggi la Bibbia (LoB). Seconda sezione%0A&amp;HTML_SEARCH_TYPE=EXPERT" TargetMode="External"/><Relationship Id="rId1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arsotti%2C Divo%2C sac.%2C&quot;&amp;HTML_SEARCH_TYPE=EXPERT" TargetMode="External"/><Relationship Id="rId11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Nueva alianza&quot;!&amp;HTML_SEARCH_TYPE=EXPERT" TargetMode="External"/><Relationship Id="rId12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iguzzi%2C Giancarlo.&quot;&amp;HTML_SEARCH_TYPE=EXPERT" TargetMode="External"/><Relationship Id="rId13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tudi biblici / Paideia&quot;!&amp;HTML_SEARCH_TYPE=EXPERT" TargetMode="External"/><Relationship Id="rId1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rsani%2C Bruno%2C&quot;&amp;HTML_SEARCH_TYPE=EXPERT" TargetMode="External"/><Relationship Id="rId15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La Bibbia nella storia&quot;!&amp;HTML_SEARCH_TYPE=EXPERT" TargetMode="External"/><Relationship Id="rId1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anni%2C Ugo &lt;S.I.%2C 1929- &gt;.&quot;&amp;HTML_SEARCH_TYPE=EXPERT" TargetMode="External"/><Relationship Id="rId1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anboye%2C A. &lt;S.I.&gt;%2C&quot;&amp;HTML_SEARCH_TYPE=EXPERT" TargetMode="External"/><Relationship Id="rId18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Aloisiana&quot;!&amp;HTML_SEARCH_TYPE=EXPERT" TargetMode="External"/><Relationship Id="rId1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oriconi%2C Bruno.&quot;&amp;HTML_SEARCH_TYPE=EXPERT" TargetMode="External"/><Relationship Id="rId20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tudia theologica Teresianum&quot;!&amp;HTML_SEARCH_TYPE=EXPERT" TargetMode="External"/><Relationship Id="rId21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Lancellotti%2C Angelo &lt;O.F.M.&gt;.&quot;&amp;HTML_SEARCH_TYPE=EXPERT" TargetMode="External"/><Relationship Id="rId22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ollat%2C Donatien%2C&quot;&amp;HTML_SEARCH_TYPE=EXPERT" TargetMode="External"/><Relationship Id="rId23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tudi biblici pastorali&quot;!&amp;HTML_SEARCH_TYPE=EXPERT" TargetMode="External"/><Relationship Id="rId2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L&#228;pple%2C Alfred%2C sac.%2C&quot;&amp;HTML_SEARCH_TYPE=EXPERT" TargetMode="External"/><Relationship Id="rId25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Bibbia e catechesi&quot;!&amp;HTML_SEARCH_TYPE=EXPERT" TargetMode="External"/><Relationship Id="rId2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rsani%2C Bruno%2C&quot;&amp;HTML_SEARCH_TYPE=EXPERT" TargetMode="External"/><Relationship Id="rId2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arino%2C Marcello%2C&quot;&amp;HTML_SEARCH_TYPE=EXPERT" TargetMode="External"/><Relationship Id="rId28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upplementi alla Rivista biblica&quot;!&amp;HTML_SEARCH_TYPE=EXPERT" TargetMode="External"/><Relationship Id="rId2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Timossi%2C Innocenzo%2C sac.&quot;&amp;HTML_SEARCH_TYPE=EXPERT" TargetMode="External"/><Relationship Id="rId30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Per approfondire la Bibbia%0A&amp;HTML_SEARCH_TYPE=EXPERT" TargetMode="External"/><Relationship Id="rId31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Hollenweger%2C Walter J.&quot;&amp;HTML_SEARCH_TYPE=EXPERT" TargetMode="External"/><Relationship Id="rId32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Piccola collana moderna. Serie biblica&quot;!&amp;HTML_SEARCH_TYPE=EXPERT" TargetMode="External"/><Relationship Id="rId33" Type="http://schemas.openxmlformats.org/officeDocument/2006/relationships/hyperlink" Target="http://librivision.urbe.it/LVUSCbin/LibriVision/lv_view_records.html?SESSION_ID=1132326198_1376710097&amp;DB_ID=2&amp;lv_action=LV_Search&amp;SEARCH_TYPE=QUERY_CCL&amp;CCL_QUERY=SU &quot;%1FaBiblia. N.T. Apocalypsis 21%2C1-6%1FvCommenti.&quot;&amp;HTML_SEARCH_TYPE=EXPERT" TargetMode="External"/><Relationship Id="rId3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mastri%2C Angelo%2C arciv. di Loreto%2C&quot;&amp;HTML_SEARCH_TYPE=EXPERT" TargetMode="External"/><Relationship Id="rId35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Il pozzo di Giacobbe. Nuova serie%0A&amp;HTML_SEARCH_TYPE=EXPERT" TargetMode="External"/><Relationship Id="rId3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Forte%2C Bruno%2C&quot;&amp;HTML_SEARCH_TYPE=EXPERT" TargetMode="External"/><Relationship Id="rId3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oraldi%2C Luigi.&quot;&amp;HTML_SEARCH_TYPE=EXPERT" TargetMode="External"/><Relationship Id="rId38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Uomini e religioni. Saggi%0A&amp;HTML_SEARCH_TYPE=EXPERT" TargetMode="External"/><Relationship Id="rId3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llins%2C John J.&quot;&amp;HTML_SEARCH_TYPE=EXPERT" TargetMode="External"/><Relationship Id="rId4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Thiede%2C Carsten Peter%2C&quot;&amp;HTML_SEARCH_TYPE=EXPERT" TargetMode="External"/><Relationship Id="rId41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Ferrario%2C Franco%2C&quot;&amp;HTML_SEARCH_TYPE=EXPERT" TargetMode="External"/><Relationship Id="rId42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Scarabelli%2C Roberta%2C&quot;&amp;HTML_SEARCH_TYPE=EXPERT" TargetMode="External"/><Relationship Id="rId43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Apocalypticism in the Dead Sea scrolls. Italiano.&quot;&amp;HTML_SEARCH_TYPE=EXPERT" TargetMode="External"/><Relationship Id="rId4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Adinolfi%2C Marco%2C O.F.M.%2C&quot;&amp;HTML_SEARCH_TYPE=EXPERT" TargetMode="External"/><Relationship Id="rId45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Religione / Piemme%0A&amp;HTML_SEARCH_TYPE=EXPERT" TargetMode="External"/><Relationship Id="rId4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rsini%2C Eugenio.&quot;&amp;HTML_SEARCH_TYPE=EXPERT" TargetMode="External"/><Relationship Id="rId47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Sestante%0A&amp;HTML_SEARCH_TYPE=EXPERT" TargetMode="External"/><Relationship Id="rId48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ictorinus Poetovionensis%2C s.%2C&quot;&amp;HTML_SEARCH_TYPE=EXPERT" TargetMode="External"/><Relationship Id="rId4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Gonzato%2C Ada%2C&quot;&amp;HTML_SEARCH_TYPE=EXPERT" TargetMode="External"/><Relationship Id="rId5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Poncina%2C Massimiliano%2C&quot;&amp;HTML_SEARCH_TYPE=EXPERT" TargetMode="External"/><Relationship Id="rId51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eronese%2C Maria%2C&quot;&amp;HTML_SEARCH_TYPE=EXPERT" TargetMode="External"/><Relationship Id="rId52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crittori della Chiesa di Aquileia&quot;!&amp;HTML_SEARCH_TYPE=EXPERT" TargetMode="External"/><Relationship Id="rId53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ostantini%2C Luigi%2C&quot;&amp;HTML_SEARCH_TYPE=EXPERT" TargetMode="External"/><Relationship Id="rId54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&quot;&amp;HTML_SEARCH_TYPE=EXPERT" TargetMode="External"/><Relationship Id="rId55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Ammannati%2C Renato.&quot;&amp;HTML_SEARCH_TYPE=EXPERT" TargetMode="External"/><Relationship Id="rId56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Scaffale aperto. Filosofia%0A&amp;HTML_SEARCH_TYPE=EXPERT" TargetMode="External"/><Relationship Id="rId5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Lupieri%2C Edmondo F.%2C&quot;&amp;HTML_SEARCH_TYPE=EXPERT" TargetMode="External"/><Relationship Id="rId58" Type="http://schemas.openxmlformats.org/officeDocument/2006/relationships/hyperlink" Target="http://librivision.urbe.it/LVUSCbin/LibriVision/lv_view_records.html?SESSION_ID=1132326198_1376710097&amp;DB_ID=2&amp;lv_action=LV_Search&amp;SEARCH_TYPE=QUERY_CCL&amp;CCL_QUERY=TI %0A%09%09Scrittori greci e latini%0A&amp;HTML_SEARCH_TYPE=EXPERT" TargetMode="External"/><Relationship Id="rId5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Ioachim de Flore%2C O.Cist.%2C&quot;&amp;HTML_SEARCH_TYPE=EXPERT" TargetMode="External"/><Relationship Id="rId6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Selge%2C Kurt-Victor%2C&quot;&amp;HTML_SEARCH_TYPE=EXPERT" TargetMode="External"/><Relationship Id="rId61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Potest&#224;%2C Gian Luca%2C&quot;&amp;HTML_SEARCH_TYPE=EXPERT" TargetMode="External"/><Relationship Id="rId62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Expositio in Apocalypsim.&quot;&amp;HTML_SEARCH_TYPE=EXPERT" TargetMode="External"/><Relationship Id="rId63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Centro internazionale di studi gioachimiti. Opere di Gioacchino da Fiore. Testi e strumenti&quot;!&amp;HTML_SEARCH_TYPE=EXPERT" TargetMode="External"/><Relationship Id="rId6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H&#252;bner%2C Hans%2C&quot;&amp;HTML_SEARCH_TYPE=EXPERT" TargetMode="External"/><Relationship Id="rId65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Tomasoni%2C Francesco%2C&quot;&amp;HTML_SEARCH_TYPE=EXPERT" TargetMode="External"/><Relationship Id="rId66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Commentario teologico del Nuovo Testamento. Supplementi&quot;!&amp;HTML_SEARCH_TYPE=EXPERT" TargetMode="External"/><Relationship Id="rId6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allarini%2C Teodorico%2C O.F.M.Cap.%2C&quot;&amp;HTML_SEARCH_TYPE=EXPERT" TargetMode="External"/><Relationship Id="rId68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irgulin%2C Stefano O.%2C&quot;&amp;HTML_SEARCH_TYPE=EXPERT" TargetMode="External"/><Relationship Id="rId6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Lyonnet%2C Stanislas%2C S.I.%2C&quot;&amp;HTML_SEARCH_TYPE=EXPERT" TargetMode="External"/><Relationship Id="rId7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Wikenhauser%2C Alfred%2C&quot;&amp;HTML_SEARCH_TYPE=EXPERT" TargetMode="External"/><Relationship Id="rId71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Offenbarung des Johannes. Italiano.&quot;&amp;HTML_SEARCH_TYPE=EXPERT" TargetMode="External"/><Relationship Id="rId72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Il Nuovo Testamento commentato&quot;!&amp;HTML_SEARCH_TYPE=EXPERT" TargetMode="External"/><Relationship Id="rId73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Vanni%2C Ugo%2C&quot;&amp;HTML_SEARCH_TYPE=EXPERT" TargetMode="External"/><Relationship Id="rId74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upplementi alla Rivista biblica&quot;!&amp;HTML_SEARCH_TYPE=EXPERT" TargetMode="External"/><Relationship Id="rId75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Srajek%2C Martin C.&quot;&amp;HTML_SEARCH_TYPE=EXPERT" TargetMode="External"/><Relationship Id="rId7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Cazelles%2C Henri%2C P.S.S.%2C&quot;&amp;HTML_SEARCH_TYPE=EXPERT" TargetMode="External"/><Relationship Id="rId7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onloubou%2C Louis%2C&quot;&amp;HTML_SEARCH_TYPE=EXPERT" TargetMode="External"/><Relationship Id="rId78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Association catholique fran&#231;aise pour l&apos;&#233;tude de la Bible.&quot;&amp;HTML_SEARCH_TYPE=EXPERT" TargetMode="External"/><Relationship Id="rId79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Lectio divina&quot;!&amp;HTML_SEARCH_TYPE=EXPERT" TargetMode="External"/><Relationship Id="rId80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Drewermann%2C Eugen%2C sac.%2C&quot;&amp;HTML_SEARCH_TYPE=EXPERT" TargetMode="External"/><Relationship Id="rId81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Tiefenpsychologie und Exegese. Italiano.&quot;&amp;HTML_SEARCH_TYPE=EXPERT" TargetMode="External"/><Relationship Id="rId82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Biblioteca di teologia contemporanea&quot;!&amp;HTML_SEARCH_TYPE=EXPERT" TargetMode="External"/><Relationship Id="rId83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arcato%2C Giorgio.&quot;&amp;HTML_SEARCH_TYPE=EXPERT" TargetMode="External"/><Relationship Id="rId84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Moriconi%2C Bruno.&quot;&amp;HTML_SEARCH_TYPE=EXPERT" TargetMode="External"/><Relationship Id="rId85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tudia theologica Teresianum&quot;!&amp;HTML_SEARCH_TYPE=EXPERT" TargetMode="External"/><Relationship Id="rId86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Garofalo%2C Salvatore%2C&quot;&amp;HTML_SEARCH_TYPE=EXPERT" TargetMode="External"/><Relationship Id="rId87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ernini%2C Giuseppe%2C S.I.&quot;&amp;HTML_SEARCH_TYPE=EXPERT" TargetMode="External"/><Relationship Id="rId88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Girlanda%2C Antonio%2C&quot;&amp;HTML_SEARCH_TYPE=EXPERT" TargetMode="External"/><Relationship Id="rId89" Type="http://schemas.openxmlformats.org/officeDocument/2006/relationships/hyperlink" Target="http://librivision.urbe.it/LVUSCbin/LibriVision/lv_view_records.html?SESSION_ID=1132326198_1376710097&amp;DB_ID=2&amp;lv_action=LV_Search&amp;SEARCH_TYPE=QUERY_CCL&amp;CCL_QUERY=NA &quot;Bogaert%2C Pierre-Maurice%2C O.S.B.%2C&quot;&amp;HTML_SEARCH_TYPE=EXPERT" TargetMode="External"/><Relationship Id="rId90" Type="http://schemas.openxmlformats.org/officeDocument/2006/relationships/hyperlink" Target="http://librivision.urbe.it/LVUSCbin/LibriVision/lv_view_records.html?SESSION_ID=1132326198_1376710097&amp;DB_ID=2&amp;lv_action=LV_Search&amp;SEARCH_TYPE=QUERY_CCL&amp;CCL_QUERY=TI &quot;Sources chr&#233;tiennes&quot;!&amp;HTML_SEARCH_TYPE=EXPERT" TargetMode="External"/><Relationship Id="rId91" Type="http://schemas.openxmlformats.org/officeDocument/2006/relationships/hyperlink" Target="http://librivision.urbe.it/LVUSCbin/LibriVision/lv_view_records.html?SESSION_ID=1132326227_498777856&amp;DB_ID=2&amp;lv_action=LV_Search&amp;SEARCH_TYPE=QUERY_CCL&amp;CCL_QUERY=NA &quot;Mantzar&#237;d&#234;s%2C Georgios I.%2C&quot;&amp;HTML_SEARCH_TYPE=EXPERT" TargetMode="External"/><Relationship Id="rId92" Type="http://schemas.openxmlformats.org/officeDocument/2006/relationships/hyperlink" Target="http://librivision.urbe.it/LVUSCbin/LibriVision/lv_view_records.html?SESSION_ID=1132326227_498777856&amp;DB_ID=2&amp;lv_action=LV_Search&amp;SEARCH_TYPE=QUERY_CCL&amp;CCL_QUERY=TI &quot;Ethike ka&#236; Apok&#225;lypsis. Italiano.&quot;&amp;HTML_SEARCH_TYPE=EXPERT" TargetMode="External"/><Relationship Id="rId93" Type="http://schemas.openxmlformats.org/officeDocument/2006/relationships/hyperlink" Target="http://librivision.urbe.it/LVUSCbin/LibriVision/lv_view_records.html?SESSION_ID=1132326227_498777856&amp;DB_ID=2&amp;lv_action=LV_Search&amp;SEARCH_TYPE=QUERY_CCL&amp;CCL_QUERY=TI &quot;Etica teologica oggi&quot;!&amp;HTML_SEARCH_TYPE=EXPERT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50:00Z</dcterms:created>
  <dc:creator>Andrzej Wodka</dc:creator>
  <dc:description/>
  <cp:keywords/>
  <dc:language>en-US</dc:language>
  <cp:lastModifiedBy>Andrzej Wodka</cp:lastModifiedBy>
  <dcterms:modified xsi:type="dcterms:W3CDTF">2005-11-20T09:49:00Z</dcterms:modified>
  <cp:revision>3</cp:revision>
  <dc:subject/>
  <dc:title>Colacrai, Angelo, sac</dc:title>
</cp:coreProperties>
</file>